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76" w:leader="none"/>
        </w:tabs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1276" w:leader="none"/>
        </w:tabs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276" w:leader="none"/>
        </w:tabs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智能制造试点示范项目名单</w:t>
      </w:r>
    </w:p>
    <w:p>
      <w:pPr>
        <w:pStyle w:val="Normal"/>
        <w:tabs>
          <w:tab w:val="clear" w:pos="420"/>
          <w:tab w:val="left" w:pos="1276" w:leader="none"/>
        </w:tabs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940"/>
        <w:gridCol w:w="4644"/>
      </w:tblGrid>
      <w:tr>
        <w:trPr>
          <w:trHeight w:val="65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76" w:leader="none"/>
              </w:tabs>
              <w:spacing w:lineRule="exact" w:line="36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序号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76" w:leader="none"/>
              </w:tabs>
              <w:spacing w:lineRule="exact" w:line="36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单位名称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76" w:leader="none"/>
              </w:tabs>
              <w:spacing w:lineRule="exact" w:line="36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项目（事项）名称</w:t>
            </w:r>
          </w:p>
        </w:tc>
      </w:tr>
      <w:tr>
        <w:trPr>
          <w:trHeight w:val="48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76" w:leader="none"/>
              </w:tabs>
              <w:spacing w:lineRule="exact" w:line="36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  <w:t>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76" w:leader="none"/>
              </w:tabs>
              <w:spacing w:lineRule="exact" w:line="36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江铃控股有限公司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76" w:leader="none"/>
              </w:tabs>
              <w:spacing w:lineRule="exact" w:line="36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江铃控股离散型智能制造模式应用项目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76" w:leader="none"/>
              </w:tabs>
              <w:spacing w:lineRule="exact" w:line="36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  <w:t>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76" w:leader="none"/>
              </w:tabs>
              <w:spacing w:lineRule="exact" w:line="36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 xml:space="preserve">南昌比亚迪电子部品件有限公司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76" w:leader="none"/>
              </w:tabs>
              <w:spacing w:lineRule="exact" w:line="36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年产</w:t>
            </w:r>
            <w:r>
              <w:rPr>
                <w:rFonts w:eastAsia="仿宋_GB2312" w:cs="黑体;SimHei" w:ascii="仿宋_GB2312" w:hAnsi="仿宋_GB2312"/>
                <w:sz w:val="24"/>
              </w:rPr>
              <w:t>4</w:t>
            </w:r>
            <w:r>
              <w:rPr>
                <w:rFonts w:ascii="仿宋_GB2312" w:hAnsi="仿宋_GB2312" w:cs="黑体;SimHei" w:eastAsia="仿宋_GB2312"/>
                <w:sz w:val="24"/>
              </w:rPr>
              <w:t xml:space="preserve">亿支智能移动终端摄像头模组产业化项目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76" w:leader="none"/>
              </w:tabs>
              <w:spacing w:lineRule="exact" w:line="36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  <w:t>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76" w:leader="none"/>
              </w:tabs>
              <w:spacing w:lineRule="exact" w:line="36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南昌友星电子电器有限公司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76" w:leader="none"/>
              </w:tabs>
              <w:spacing w:lineRule="exact" w:line="36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汽车线束智能化生产车间试点示范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76" w:leader="none"/>
              </w:tabs>
              <w:spacing w:lineRule="exact" w:line="36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  <w:t>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76" w:leader="none"/>
              </w:tabs>
              <w:spacing w:lineRule="exact" w:line="36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南昌矿山机械有限公司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76" w:leader="none"/>
              </w:tabs>
              <w:spacing w:lineRule="exact" w:line="36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矿山机械设备智能制造试点示范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76" w:leader="none"/>
              </w:tabs>
              <w:spacing w:lineRule="exact" w:line="36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  <w:t>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76" w:leader="none"/>
              </w:tabs>
              <w:spacing w:lineRule="exact" w:line="36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 xml:space="preserve">江西百胜智能科技股份有限公司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76" w:leader="none"/>
              </w:tabs>
              <w:spacing w:lineRule="exact" w:line="36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 xml:space="preserve">百胜智能以数字化工厂为方向的离散型智能制造试点示范项目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76" w:leader="none"/>
              </w:tabs>
              <w:spacing w:lineRule="exact" w:line="36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  <w:t>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76" w:leader="none"/>
              </w:tabs>
              <w:spacing w:lineRule="exact" w:line="36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 xml:space="preserve">江西五十铃发动机有限公司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76" w:leader="none"/>
              </w:tabs>
              <w:spacing w:lineRule="exact" w:line="36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  <w:t>4J</w:t>
            </w:r>
            <w:r>
              <w:rPr>
                <w:rFonts w:ascii="仿宋_GB2312" w:hAnsi="仿宋_GB2312" w:cs="黑体;SimHei" w:eastAsia="仿宋_GB2312"/>
                <w:sz w:val="24"/>
              </w:rPr>
              <w:t xml:space="preserve">发动机缸体智能生产线建设项目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76" w:leader="none"/>
              </w:tabs>
              <w:spacing w:lineRule="exact" w:line="36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  <w:t>7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76" w:leader="none"/>
              </w:tabs>
              <w:spacing w:lineRule="exact" w:line="36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江西兄弟医药有限公司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76" w:leader="none"/>
              </w:tabs>
              <w:spacing w:lineRule="exact" w:line="36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维生素产品和热电联产智能化项目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76" w:leader="none"/>
              </w:tabs>
              <w:spacing w:lineRule="exact" w:line="36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  <w:t>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76" w:leader="none"/>
              </w:tabs>
              <w:spacing w:lineRule="exact" w:line="36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江西奥普照明有限公司（原九江世明玻璃有限公司）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76" w:leader="none"/>
              </w:tabs>
              <w:spacing w:lineRule="exact" w:line="36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九江世明玻璃以数字化工厂（</w:t>
            </w:r>
            <w:r>
              <w:rPr>
                <w:rFonts w:eastAsia="仿宋_GB2312" w:cs="黑体;SimHei" w:ascii="仿宋_GB2312" w:hAnsi="仿宋_GB2312"/>
                <w:sz w:val="24"/>
              </w:rPr>
              <w:t>LED T8</w:t>
            </w:r>
            <w:r>
              <w:rPr>
                <w:rFonts w:ascii="仿宋_GB2312" w:hAnsi="仿宋_GB2312" w:cs="黑体;SimHei" w:eastAsia="仿宋_GB2312"/>
                <w:sz w:val="24"/>
              </w:rPr>
              <w:t>车间）为方向离散型智能制造试点示范项目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  <w:t>9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九江天赐高新材料有限公司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电解液配制车间智能制造项目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  <w:t>1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卡博特蓝星化工（江西）有限公司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卡博特流程型智能制造示范项目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  <w:t>1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长虹华意压缩机股份有限公司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商用和高效变频压缩机离散型智能制造模式（国家级）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  <w:t>1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江西美菱电器有限责任公司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智能冰箱智能制造试点示范项目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  <w:t>1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江西华健电力工业有限公司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智能安全用电远程运维服务系统建设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  <w:t>1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江西岳峰集团环保新材有限公司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基于流程型环保新材料智能工厂示范项目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  <w:t>1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江西柯美纸业有限公司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年产</w:t>
            </w:r>
            <w:r>
              <w:rPr>
                <w:rFonts w:eastAsia="仿宋_GB2312" w:cs="黑体;SimHei" w:ascii="仿宋_GB2312" w:hAnsi="仿宋_GB2312"/>
                <w:sz w:val="24"/>
              </w:rPr>
              <w:t>20</w:t>
            </w:r>
            <w:r>
              <w:rPr>
                <w:rFonts w:ascii="仿宋_GB2312" w:hAnsi="仿宋_GB2312" w:cs="黑体;SimHei" w:eastAsia="仿宋_GB2312"/>
                <w:sz w:val="24"/>
              </w:rPr>
              <w:t>万吨高强瓦楞纸智能化生产系统建设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  <w:t>1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新余钢铁股份有限公司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卷板智能化生产线试点示范项目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  <w:t>17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新余市木林森照明科技有限公司（原江西省木林森光电科技有限公司）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木林森</w:t>
            </w:r>
            <w:r>
              <w:rPr>
                <w:rFonts w:eastAsia="仿宋_GB2312" w:cs="黑体;SimHei" w:ascii="仿宋_GB2312" w:hAnsi="仿宋_GB2312"/>
                <w:sz w:val="24"/>
              </w:rPr>
              <w:t>LED</w:t>
            </w:r>
            <w:r>
              <w:rPr>
                <w:rFonts w:ascii="仿宋_GB2312" w:hAnsi="仿宋_GB2312" w:cs="黑体;SimHei" w:eastAsia="仿宋_GB2312"/>
                <w:sz w:val="24"/>
              </w:rPr>
              <w:t>球泡灯智能制造试点示范项目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  <w:t>1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 xml:space="preserve">江西凯安智能股份有限公司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 xml:space="preserve">高精度铜板带智慧工厂建设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  <w:t>19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 xml:space="preserve">鹰潭瑞鑫铜业有限公司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 xml:space="preserve">无氧微细铜丝智慧车间建设项目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  <w:t>2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江西赣州国泰特种化工有限责任公司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中低温敏化乳化炸药智能制造试点示范（国家级）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  <w:t>2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赣州市同兴达电子科技有限公司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基于</w:t>
            </w:r>
            <w:r>
              <w:rPr>
                <w:rFonts w:eastAsia="仿宋_GB2312" w:cs="黑体;SimHei" w:ascii="仿宋_GB2312" w:hAnsi="仿宋_GB2312"/>
                <w:sz w:val="24"/>
              </w:rPr>
              <w:t>On-cell</w:t>
            </w:r>
            <w:r>
              <w:rPr>
                <w:rFonts w:ascii="仿宋_GB2312" w:hAnsi="仿宋_GB2312" w:cs="黑体;SimHei" w:eastAsia="仿宋_GB2312"/>
                <w:sz w:val="24"/>
              </w:rPr>
              <w:t>一体化全贴合技术的液晶显示模组智能制造项目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  <w:t>2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赢家时装（赣州）有限公司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高端女装大规模个性化定制智能制造试点示范项目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  <w:t>2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 xml:space="preserve">江西离子型稀土工程技术研究有限公司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 xml:space="preserve">离子型稀土新材料生产智能化工厂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  <w:t>2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江西百神药业股份有限公司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中药提取车间智能制造示范项目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  <w:t>2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江西省定海钽铌有限公司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高纯钽铌材料智能制造试点示范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  <w:t>2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 xml:space="preserve">江西金虎保险设备集团有限公司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基于</w:t>
            </w:r>
            <w:r>
              <w:rPr>
                <w:rFonts w:eastAsia="仿宋_GB2312" w:cs="黑体;SimHei" w:ascii="仿宋_GB2312" w:hAnsi="仿宋_GB2312"/>
                <w:sz w:val="24"/>
              </w:rPr>
              <w:t>NB-IoT</w:t>
            </w:r>
            <w:r>
              <w:rPr>
                <w:rFonts w:ascii="仿宋_GB2312" w:hAnsi="仿宋_GB2312" w:cs="黑体;SimHei" w:eastAsia="仿宋_GB2312"/>
                <w:sz w:val="24"/>
              </w:rPr>
              <w:t xml:space="preserve">窄带物联网的智能制造数字车间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  <w:t>27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江西侨明医疗器械有限公司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侨明医疗以制造执行系统（</w:t>
            </w:r>
            <w:r>
              <w:rPr>
                <w:rFonts w:eastAsia="仿宋_GB2312" w:cs="黑体;SimHei" w:ascii="仿宋_GB2312" w:hAnsi="仿宋_GB2312"/>
                <w:sz w:val="24"/>
              </w:rPr>
              <w:t>MES</w:t>
            </w:r>
            <w:r>
              <w:rPr>
                <w:rFonts w:ascii="仿宋_GB2312" w:hAnsi="仿宋_GB2312" w:cs="黑体;SimHei" w:eastAsia="仿宋_GB2312"/>
                <w:sz w:val="24"/>
              </w:rPr>
              <w:t>）和企业资源计划系统（</w:t>
            </w:r>
            <w:r>
              <w:rPr>
                <w:rFonts w:eastAsia="仿宋_GB2312" w:cs="黑体;SimHei" w:ascii="仿宋_GB2312" w:hAnsi="仿宋_GB2312"/>
                <w:sz w:val="24"/>
              </w:rPr>
              <w:t>ERP</w:t>
            </w:r>
            <w:r>
              <w:rPr>
                <w:rFonts w:ascii="仿宋_GB2312" w:hAnsi="仿宋_GB2312" w:cs="黑体;SimHei" w:eastAsia="仿宋_GB2312"/>
                <w:sz w:val="24"/>
              </w:rPr>
              <w:t>）为方向的流程型智能制造试点示范项目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  <w:t>2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江西华伍制动器股份有限公司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轨道交通制动系统离散型智能制造试点示范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  <w:t>29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汉腾汽车有限公司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新能源乘用车智能制造试点示范（国家级）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  <w:t>3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江西腾勒动力有限公司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车间</w:t>
            </w:r>
            <w:r>
              <w:rPr>
                <w:rFonts w:eastAsia="仿宋_GB2312" w:cs="黑体;SimHei" w:ascii="仿宋_GB2312" w:hAnsi="仿宋_GB2312"/>
                <w:sz w:val="24"/>
              </w:rPr>
              <w:t>/</w:t>
            </w:r>
            <w:r>
              <w:rPr>
                <w:rFonts w:ascii="仿宋_GB2312" w:hAnsi="仿宋_GB2312" w:cs="黑体;SimHei" w:eastAsia="仿宋_GB2312"/>
                <w:sz w:val="24"/>
              </w:rPr>
              <w:t>智能工厂离散制造试点示范项目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  <w:t>3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江西博能上饶客车有限公司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大中型新能源客车智能制造试点示范项目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  <w:t>3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江西玉山万年青水泥有限公司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基于流程型的水泥制造企业智能制造管理平台项目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  <w:t>3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吉安市瑞鹏飞精密科技有限公司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汽车冲压模具离散型智能制造试点示范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  <w:t>3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江西景旺精密电路有限公司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车用高端印制电路板智能制造工厂试点示范项目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  <w:t>3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吉安市浚图科技有限公司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 xml:space="preserve">高密度互联印刷软硬线路板离散制造试点示范项目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  <w:t>3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江西蓝海芯科技集团有限公司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光学保护膜流程型智能制造试点示范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  <w:t>37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 xml:space="preserve">江西明正智能电气有限公司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配电设备供应链智能系统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  <w:t>3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江西圣农食品有限公司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肉类熟食品加工生产流程型智能制造示范项目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  <w:t>39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江西亚珀电气有限公司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电力信息远程运维服务系统智能制造试点示范项目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  <w:t>4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江西海利科技有限公司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不锈钢钢管系列产品智能制造示范项目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  <w:t>4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格特拉克（江西）传动系统有限公司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柔性化智能齿轮制造生产线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  <w:t>4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江西共青江中食疗科技有限公司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米糊智能制造数字化生产车间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  <w:t>4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江西省亚华电子材料有限公司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手机玻璃后盖智能制造试点示范项目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AndChar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7:39:00Z</dcterms:created>
  <dc:creator>侃 刘</dc:creator>
  <dc:description/>
  <cp:keywords/>
  <dc:language>en-US</dc:language>
  <cp:lastModifiedBy>侃 刘</cp:lastModifiedBy>
  <dcterms:modified xsi:type="dcterms:W3CDTF">2019-06-04T07:39:00Z</dcterms:modified>
  <cp:revision>2</cp:revision>
  <dc:subject/>
  <dc:title/>
</cp:coreProperties>
</file>